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Орловк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3.08.2015 г                                                                                     № 56-п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 определении мест для размещения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гитационного материала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основании п.7  ст.54 Федерального Закона  № 67-ФЗ «Об основных  гарантиях избирательных прав и права на участие в референдуме граждан Российской Федерации», руководствуясь Уставом Орловского сельсовета  ПОСТАНОВЛЯЮ: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Определить места для размещения  агитационного печатного материала по выборам  в органы местного самоуправления  Орловского сельсовета Дзержинского района, депутатов Дзержинского районного Совета Красноярского края в местах: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.Орловка -  контора, гараж СПК «Красный Маяк»</w:t>
      </w:r>
    </w:p>
    <w:p>
      <w:pPr>
        <w:pStyle w:val="Normal"/>
        <w:tabs>
          <w:tab w:val="clear" w:pos="708"/>
          <w:tab w:val="left" w:pos="99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.Асанск – доска объявлений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.Чемурай – сельский клуб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.Харьковка – сельский клуб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Контроль за исполнением постановления возложить на заместителя главы сельсовета Дмитриеву Н.В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 Постановление опубликовать в периодическом печатном издании «Депутатские вести».     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сельсовета :                                              Л.В.Зинкевич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4:51:00Z</dcterms:created>
  <dc:creator>USER</dc:creator>
  <dc:description/>
  <cp:keywords/>
  <dc:language>en-US</dc:language>
  <cp:lastModifiedBy>User</cp:lastModifiedBy>
  <cp:lastPrinted>2015-08-04T10:33:00Z</cp:lastPrinted>
  <dcterms:modified xsi:type="dcterms:W3CDTF">2015-08-04T03:34:00Z</dcterms:modified>
  <cp:revision>16</cp:revision>
  <dc:subject/>
  <dc:title/>
</cp:coreProperties>
</file>